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распоряжение от 30.11.2022 № 405-р                                         «О закреплении за органами государственной власти                                           (государственными органами) субъекта Российской Федерации, администрацией Озерского городского округа                                                     (структурными подразделениями) полномочий главного администратора (администратора) доходов бюджета Озерского городского округа                                    и утверждении перечня главных администраторов доходов бюджета                                   и порядка внесения изменений в перечень главных администраторов (администраторов) доходов бюджета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Управления культуры и молодежной политики администрации Озерского городского округа Челябинской области                                  от 15.05.2023 № 06-01-21/199, Управления жилищно-коммунального хозяйства Озерского городского округа Челябинской области                                                               от 24.05.2023 № 23-05-08/280, в соответствии с Приказом Минфина России                                  от 17.05.2022  75н «Об утверждении кодов (перечней кодов)                              бюджетной классификации Российской Федерации на 2023 год                                               (на 2023 год и на плановый период 2024 и 2025 годов)»:</w:t>
      </w:r>
    </w:p>
    <w:p>
      <w:pPr>
        <w:pStyle w:val="Normal"/>
        <w:ind w:firstLine="709"/>
        <w:jc w:val="both"/>
        <w:rPr/>
      </w:pPr>
      <w:bookmarkStart w:id="1" w:name="sub_1001"/>
      <w:r>
        <w:rPr>
          <w:sz w:val="28"/>
          <w:szCs w:val="28"/>
        </w:rPr>
        <w:t xml:space="preserve">1. Внести в перечень главных администраторов (администраторов) доходов бюджета Озерского городского округа, утвержденный распоряжением </w:t>
      </w:r>
      <w:bookmarkEnd w:id="1"/>
      <w:r>
        <w:rPr>
          <w:sz w:val="28"/>
          <w:szCs w:val="28"/>
        </w:rPr>
        <w:t>от 30.11.2022 № 405-р 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                             Озерского городского округа» следующие изменения, дополнив 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сле строки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 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ой следующего содержания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2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100" w:after="100"/>
              <w:rPr/>
            </w:pPr>
            <w:r>
              <w:rPr>
                <w:sz w:val="28"/>
                <w:szCs w:val="28"/>
                <w:lang w:eastAsia="en-US"/>
              </w:rPr>
              <w:t>313 2 03 04099 04 0000 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                                          от государственных (муниципальных) организаций в бюджеты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 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венции бюджетам городских округов</w:t>
            </w:r>
          </w:p>
          <w:p>
            <w:pPr>
              <w:pStyle w:val="Normal"/>
              <w:spacing w:lineRule="auto" w:line="276"/>
              <w:ind w:left="35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ой следующего содержания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5"/>
      </w:tblGrid>
      <w:tr>
        <w:trPr>
          <w:trHeight w:val="2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100" w:after="100"/>
              <w:rPr/>
            </w:pPr>
            <w:r>
              <w:rPr>
                <w:sz w:val="28"/>
                <w:szCs w:val="28"/>
                <w:lang w:eastAsia="en-US"/>
              </w:rPr>
              <w:t>340 2 03 04099 04 0000 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                                 от государственных (муниципальных) организаций в бюджеты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сключить из перечня строки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 2 02 250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 2 02 251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на создание (обновление) материально-технической базы для реализации основных                  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                                     и малых городах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 2 02 2518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 на обновление материально-технической базы                     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 2 02 2520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         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                      в рамках эксперимента по модернизации начального общего, основного общего                                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3" w:hanging="3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 2 02 2549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                                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Озерский вестник»                                  и разместить на официальном сайте органов местного самоуправления Озерского 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5.05.2023 № 16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7:00Z</dcterms:created>
  <dc:creator>***</dc:creator>
  <dc:description/>
  <cp:keywords/>
  <dc:language>en-US</dc:language>
  <cp:lastModifiedBy>user</cp:lastModifiedBy>
  <cp:lastPrinted>2023-05-26T12:15:00Z</cp:lastPrinted>
  <dcterms:modified xsi:type="dcterms:W3CDTF">2023-05-26T07:17:00Z</dcterms:modified>
  <cp:revision>2</cp:revision>
  <dc:subject/>
  <dc:title> </dc:title>
</cp:coreProperties>
</file>